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1. Informacja o zgłaszającym: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4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prawny organizacji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Ust"/>
              <w:bidi w:val="0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dane rejestrowe organizacji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Ust"/>
              <w:bidi w:val="0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ele statutowe organizacji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ks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Dokument, do którego zgłaszane są uwag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3. Zgłaszane uwagi, postulaty, propozyc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3676"/>
        <w:gridCol w:w="36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go odnosi się uwaga (paragraf/ustęp/punkt/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Wypełniony formularz należy przesłać do dnia 19 lipca 2016 roku na adres poczty elektronicznej: </w:t>
      </w:r>
      <w:hyperlink r:id="rId2">
        <w:r>
          <w:rPr>
            <w:rStyle w:val="InternetLink"/>
          </w:rPr>
          <w:t>ewa.gosiewska@wrotapodlasia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W tytule e-maila przekazującego formularz uwag prosimy wpisać </w:t>
      </w:r>
      <w:r>
        <w:rPr>
          <w:b/>
          <w:i/>
        </w:rPr>
        <w:t xml:space="preserve">„Konsultacje – aglomeracja Suchowol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746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."/>
    <w:qFormat/>
    <w:pPr>
      <w:widowControl/>
      <w:suppressAutoHyphens w:val="true"/>
      <w:bidi w:val="0"/>
      <w:spacing w:before="0" w:after="160"/>
      <w:ind w:left="34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gosiewska@wrotapodlasi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8:00Z</dcterms:created>
  <dc:creator>eliza.szadkowska</dc:creator>
  <dc:description/>
  <dc:language>en-US</dc:language>
  <cp:lastModifiedBy>ewa.gosiewska</cp:lastModifiedBy>
  <cp:lastPrinted>2014-10-02T09:39:00Z</cp:lastPrinted>
  <dcterms:modified xsi:type="dcterms:W3CDTF">2016-07-05T06:28:00Z</dcterms:modified>
  <cp:revision>23</cp:revision>
  <dc:subject/>
  <dc:title>FORMULARZ ZGŁASZANIA UWAG</dc:title>
</cp:coreProperties>
</file>